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1/1982, de 5 de mayo, de Protección Civil del Derecho al Honor, a la Intimidad Personal y Familiar y a la Propia Imag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iatzaren 5eko 1/1982 Lege Organikoa, Ohorerako, Norberaren eta Familiaren Intimitaterako, eta Norberaren Irudirako Eskubidearen Babes Zibil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15, de 14 de ma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15. zk., maiatzaren 1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derecho fundamental al honor, a la intimidad personal y familiar y a la propia imagen, garantizado en el artículo 18 de la Constitución, será protegido civilmente frente a todo género de intromisiones ilegítimas, de acuerdo con lo establecido en la presente Ley Orgán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stituzioaren 18. artikuluan bermaturiko oinarrizko eskubideak, ohorerako, norberaren eta familiaren intimitaterako, eta norberaren irudirako eskubide horrek, babes zibila izango du, esku-sartze bidegabe guztien aurrean, lege organiko honetan ezarritakoar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arácter delictivo de la intromisión no impedirá el recurso al procedimiento de tutela judicial previsto en el artículo 9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sartzearen delitu-izaerak ez du eragotziko lege honen 9. artikuluan ezarritako babes judizialari buruzko prozedurara j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cualquier caso, serán aplicables los criterios de esta Ley para la determinación de la responsabilidad civil derivada de deli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zein kasutan ere, lege honen irizpideak aplikatuko dira, delituaren ondorioz sortutako erantzukizun zibila zehaz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derecho al honor, a la intimidad personal y familiar y a la propia imagen es irrenunciable, inalienable e imprescript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horerako, norberaren eta familiaren intimitaterako, eta norberaren irudirako eskubidea ukaezin, besterenduezin eta preskribaezina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renuncia a la protección prevista en esta ley será nula, sin perjuicio de los supuestos de autorización o consentimiento a que se refiere el artículo 2 de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useza izango da lege honetan jasotako babesari uko egitea, baina horrek ez die kalterik egingo lege honen 2. artikuluko baimen- edo adostasun-kasue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protección civil del honor, de la intimidad y de la propia imagen quedará delimitada por las leyes y por los usos sociales atendiendo al ámbito que, por sus propios actos, mantenga cada persona reservado para sí misma o su famil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ek eta gizarte-usadioek zehaztuko dute ohorearen, intimitatearen eta norberaren irudiaren gaineko babes zibila. Horretarako, kontuan hartuko da, nork bere egintzen arabera, berarentzat nahiz bere familiarentzat erreserbatzen duen esparr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No se apreciará la existencia de intromisión ilegítima en el ámbito protegido cuando estuviere expresamente autorizada por la ley o cuando el titular del derecho hubiese otorgado al efecto su consentimiento expre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bestutako esparruan ez da bidegabeko esku-sartzerik atzemango, legeak esanbidez baimentzen duenean esku-sartzea, edo eskubidearen titularrak esanbidezko adostasuna ematen d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l consentimiento a que se refiere el párrafo anterior será revocable en cualquier momento, pero habrán de indemnizarse en su caso, los daños y perjuicios causados, incluyendo en ellos las expectativas justific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paragrafoko adostasuna edozein unetan ezeztatu ahal izango da; baina, hala denean, sortutako kalte- -galerak ordaindu beharko dira, eta, kalte- galera horien artean, justifikatutako igurikimenak izango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consentimiento de los menores e incapaces deberá prestarse por ellos mismos si sus condiciones de madurez lo permiten, de acuerdo con la legislación civi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ingabeek eta ezgaiek eurek eman beharko dute adostasuna, baldin eta euren heldutasun-baldintzek hori ahalbidetzen badute, legeria zibilar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restantes casos, el consentimiento habrá de otorgarse mediante escrito por su representante legal, quien estará obligado a poner en conocimiento previo del Ministerio Fiscal el consentimiento proyec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sterantzeko kasuetan, lege-ordezkariak eman beharko du adostasuna, idatziz. Lege-ordezkariak betebeharra izango du, emango duen adostasuna Fiskaltzari aurretiaz komuni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en el plazo de ocho días el Ministerio Fiscal se opusiere, resolverá el Juez.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ortzi eguneko epean Fiskaltza adostasuna ematearen aurka jartzen bada, epaileak emango du ebaz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jercicio de las acciones de protección civil del honor, la intimidad o la imagen de una persona fallecida corresponde a quien ésta haya designado a tal efecto en su test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ldakoaren ohore, intimitate edo irudiaren gaineko babes zibilaren akzioak egikarituko ditu hildakoak berak horretarako bere testamentuan izendatu d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designación puede recaer en una persona juríd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ertsona juridikoa ere izenda daitek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No existiendo designación o habiendo fallecido la persona designada, estarán legitimados para recabar la protección el cónyuge, los descendientes, ascendientes y hermanos de la persona afectada que viviesen al tiempo de su falleci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zendapenik ez badago edo izendatutako pertsona hil bada, babesa eskatzeko legitimazioa izango dute ukitutako pertsonaren ezkontideak, ondorengoek, aurrekoek eta neba-arrebek, baldin eta bizirik badaude, ukitutako pertsona hiltze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A falta de todos ellos, el ejercicio de las acciones de protección corresponderá al Ministerio Fiscal, que podrá actuar de oficio o a instancia de persona interesada, siempre que no hubieren transcurrido más de ochenta años desde el fallecimiento del afec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oriek guztiak ez badaude, Fiskaltzak egikarituko ditu babes-akzioak. Fiskaltzak jardun ahal izango du ofizioz edo pertsona interesdunak hala eskatuta, baldin eta laurogei urte baino gehiago igaro ez badira, ukitua hil z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mismo plazo se observará cuando el ejercicio de las acciones mencionadas corresponda a una persona jurídica designada en testam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 bera hartuko da kontuan, testamentuan izendatutako pertsona juridikoari dagokionean akzioak egikari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uando sobrevivan varios parientes de los señalados en el artículo anterior, cualquiera de ellos podrá ejercer las acciones previstas para la protección de los derechos del fallec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urreko artikuluan aipatu ahaideetarik bat baino gehiago bizi bada, horietarik edonork egikaritu ahal izango ditu hildakoaren eskubideak babesteko ezarri akz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misma regla se aplicará, salvo disposición en contrario del fallecido, cuando hayan sido varias las personas designadas en su testam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regela bera aplikatuko da, hildakoaren testamentuan pertsona batzuk izendatu direnean, salbu eta hildakoak aurkakoa xedatu du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uando el titular del derecho lesionado fallezca sin haber podido ejercitar por sí o por su representante legal las acciones previstas en esta ley, por las circunstancias en que la lesión se produjo, las referidas acciones podrán ejercitarse por las personas señaladas en el artículo 4.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Urratutako eskubidearen titularra hiltzen denean, berak edo bere lege-ordezkariaren bidez lege honetan ezarritako akzioak egikaritzeko aukerarik izan gabe, urratzea eragin zuten inguruabarrengatik, aipatu akzioak egikaritu ahal izango dituzte 4. artikuluko pertsone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mismas personas podrán continuar la acción ya entablada por el titular del derecho lesionado cuando fallecier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ertsona horiek eutsi ahal izango diote urratutako eskubidearen titularrak jarritako akzioari, titular hori hiltzen d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protección civil del honor, de la intimidad y de la propia image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Ohorearen, intimitatearen eta norberaren irudiaren babes zibi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endrán la consideración de intromisiones ilegítimas en el ámbito de protección delimitado por el artículo 2 de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n 2. artikuluko babes-esparruan, bidegabeko esku-sartzeak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emplazamiento en cualquier lugar de aparatos de escucha, de filmación, de dispositivos ópticos o de cualquier otro medio apto para grabar o reproducir la vida íntima de las person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dozein tokitan jartzea entzuteko edo filmatzeko aparatuak, gailu optikoak edo pertsonen bizitza intimoa grabatzeko nahiz erreproduzitzeko balio duten bideetatik beste edozei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utilización de aparatos de escucha, dispositivos ópticos, o de cualquier otro medio para el conocimiento de la vida íntima de las personas o de manifestaciones o cartas privadas no destinadas a quien haga uso de tales medios, así como su grabación, registro o reproduc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ntzuteko aparatuak, gailu optikoak edo beste edozein bide erabiltzea, pertsonen bizitza intimoa ezagutzeko, edo bide horiek zein pertsonak erabili eta pertsona horrentzat ez diren adierazpen edo gutun pribatuak ezagutzeko, bai eta horiek grabatzea, erregistratzea edo erreproduzitze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a divulgación de hechos relativos a la vida privada de una persona o familia que afecten a su reputación y buen nombre, así como la revelación o publicación del contenido de cartas, memorias u otros escritos personales de carácter íntim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Pertsona edo familiaren bizitza intimoari buruzko egitateak zabaltzea, egitate horiek eragina dutela pertsona edo familia horren entzute eta izen onean, bai eta gutunen, oroitzapenen edo izaera intimoko beste idazki pertsonal batzuen berri ematea nahiz horiek argitaratze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a revelación de datos privados de una persona o familia conocidos a través de la actividad profesional u oficial de quien los revel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Pertsona edo familiaren datu pribatuak ezagutaraztea, baldin eta datu horiek ezagutu badira datuon berri ematen duen subjektuaren lanbide-jarduera edo jarduera ofiziala dela et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La captación, reproducción o publicación por fotografía, filme, o cualquier otro procedimiento, de la imagen de una persona en lugares o momentos de su vida privada o fuera de ellos, salvo los casos previstos en el art. 8.2.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Norbaiten irudiak jasotzea, erreproduzitzea edo argitaratzea, argazki, film edo beste edozein prozeduraren bidez, pertsona horren bizitza pribatuko toki zein uneetan, edo horietatik kanpo, 8.2 artikuluan ezarritako kasuetan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6. La utilización del nombre, de la voz o de la imagen de una persona para fines publicitarios, comerciales o de naturaleza análog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Norbaiten izena, ahotsa edo irudia erabiltzea, iragarki-xedeetarako, merkataritza-xedeetarako edo antzeko xede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7. La imputación de hechos o la manifestación de juicios de valor a través de acciones o expresiones que de cualquier modo lesionen la dignidad de otra persona, menoscabando su fama o atentando contra su propia estim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Egitateak egoztea edo iritziak agertzea, beste pertsona baten duintasuna edozein modutan urratzen duten ekintza edo adierazpenen bidez, pertsona horren ospeari kalte eginez edo beraren estimuaren aurka egine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No se reputarán, con carácter general, intromisiones ilegítimas las actuaciones autorizadas o acordadas por la Autoridad competente de acuerdo con la ley, ni cuando predomine un interés histórico, científico o cultural releva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Orokorrean, ez da bidegabeko esku-sartze gisa hartuko agintari eskudunak legearen arabera baimendu edo erabakitako jarduna. Gauza bera gertatuko da, interes historiko, zientifiko edo kultural garrantzitsua nagusitzen 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n particular, el derecho a la propia imagen no impedi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ereziki, norberaren irudirako eskubideak ez du eragotzi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Su captación, reproducción o publicación por cualquier medio cuando se trate de personas que ejerzan un cargo público o una profesión de notoriedad o proyección pública y la imagen se capte durante un acto público o en lugares abiertos al públ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dozein bide erabilita pertsonen irudiak jasotzea, erreproduzitzea edo argitaratzea, pertsona horiek kargu publikoa edo entzute handiko lanbidea nahiz garrantzi publikoa dutenean, eta irudiak jasotzen direnean ekitaldi publikoan edo jendaurrean zabalik dauden toki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La utilización de la caricatura de dichas personas, de acuerdo con el uso so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Pertsona horien karikaturak erabiltzea, gizarte-usadio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La información gráfica sobre un suceso o acaecimiento público cuando la imagen de una persona determinada aparezca como meramente accesor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Gertaera edo jazoera publiko baten gaineko informazio grafikoa, pertsona jakin baten irudia bigarren mailako gisa agertzen 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excepciones contempladas en los párrafos a) y b) no serán de aplicación respecto de las autoridades o personas que desempeñen funciones que por su naturaleza necesiten el anonimato de la persona que las ejerz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ikulu honen a) eta b) idatz-zatietan jasotako salbuespenak ez zaizkie aplikatuko agintari edo pertsona jakin batzuei, pertsona horiek anonimoak izan behar direnean, eurek gauzatzen dituzten eginkizunen izaerarengat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tutela judicial frente a las intromisiones ilegítimas en los derechos a que se refiere la presente ley podrá recabarse por las vías procesales ordinarias o por el procedimiento previsto en el artículo 53.2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ezarri eskubideei begira, esku-sartze bidegabeen aurkako babes judiziala eskatu ahal izango da prozesu-bide arruntak erabilita edo Konstituzioaren 53.2 artikuluan ezarritako prozedura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ambién podrá acudirse, cuando proceda, al recurso de amparo ante el Tribunal Constituci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bidezkoa denean, babes-errekurtsoa jarri ahal izango da Konstituzio Auzitegi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tutela judicial comprenderá la adopción de todas las medidas necesarias para poner fin a la intromisión ilegítima de que se trate y restablecer al perjudicado en el pleno disfrute de sus derechos, así como para prevenir o impedir intromisiones ul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bes judizialak bere barnera bilduko du beharrezko neurri guztiak hartzea, esku-sartze bidegabea amaitzeko eta kaltedunari bere eskubide guztiak berrezartzeko, bai eta bihar- -etziko esku-sartzeak prebenitzeko edo saihest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tre dichas medidas podrán incluirse las cautelares encaminadas al cese inmediato de la intromisión ilegítima, así como el reconocimiento del derecho a replicar, la difusión de la sentencia y la condena a indemnizar los perjuicios caus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orien artean egon ahal izango dira kautelazkoak, esku-sartze bidegabea berehala geldiarazteko, bai eta erantzuteko eskubidea aitortzea, epaia hedatzea eta eragindako galeren ondoriozko kalte-ordainak ematera kondenatze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xistencia de perjuicio se presumirá siempre que se acredite la intromisión ilegí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ltea badagoela uste izango da, baldin eta esku-sartze bidegabea egiaz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demnización se extenderá al daño moral que se valorará atendiendo a las circunstancias del caso y a la gravedad de la lesión efectivamente producida, para lo que se tendrá en cuenta en su caso, la difusión o audiencia del medio a través del que se haya produ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ordainak bere baitara bilduko du kalte morala, eta kalte moral hori baloratuko da kasuan kasuko inguruabarrak eta benetan eragindako lesioaren larritasuna kontuan hartuta. Balorazio hori egiteko, aintzat hartuko da, hala denean, kaltea eragin duen bidearen hedatzea edo ikus-entzule 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ambién se valorará el beneficio que haya obtenido el causante de la lesión como consecuencia de la mism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oratuko da, halaber, lesioa eragin duenak lesioaren ondorioz lortutako onura. </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importe de la indemnización por el daño moral, en el caso del artículo 4, corresponderá a las personas a que se refiere su apartado 2 y, en su defecto, a sus causahabientes, en la proporción en que la sentencia estime que han sido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lte moralaren ondoriozko kalte- ordainaren kopurua, 4. artikuluaren kasuan, artikulu horren 2. paragrafoak aipatu pertsonek, eta, horiek izan ezean, pertsona horien kausadunek jasoko dute; epaiak ezarriko du pertsona horiek zenbateraino diren kaltedunak, eta horren araberakoa izango da kalte-ordai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os casos del artículo 6, la indemnización se entenderá comprendida en la herencia del perjudic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n 6. artikuluko kasuetan, ulertuko da kalte-ordaina kaltedunaren jarauntsira bildu del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Las acciones de protección frente a las intromisiones ilegítimas caducarán transcurridos cuatro años desde que el legitimado pudo ejercitar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sku-sartze bidegabeen aurkako babes-akzioak iraungiko dira, legitimazioa duenak akzio horiek egikaritzeko aukera izan zuenetik lau urte igaro dir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DEROGA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NDARGABETZAIL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Quedan derogadas cuantas disposiciones de igual o inferior rango se opongan a lo previsto en la presente Ley Orgán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arrik gabe geratuko dira lege honen lerrun bera edo txikiagoa duten xedapen guztiak, lege organiko honetan ezarritakoaren aurkakoak diren neurri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TRANSITO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RAGAN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rimer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erogada por la Disposición Derogatoria de la Ley Orgánica 5/1992, de 29 de octubre, de Regulación del Tratamiento Automatizado de Datos de Carácter Personal (BOE, núm. 262, de 31 de octubr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argabetuta, Izaera Pertsonaleko Datuen Tratamendu Automatizatua Arautzeko urriaren 29ko 5/1992 Lege Organikoaren xedapen indargabetzailearen ondorioz (EAO, 262. zk., urriaren 31k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gund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tanto no sean desarrolladas las previsiones del artículo 53.2 de la Constitución sobre establecimiento de un procedimiento basado en los principios de preferencia y sumariedad, la tutela judicial de los derechos al honor, la intimidad personal y familiar y a la propia imagen se podrá recabar, con las peculiaridades que establece esta ley sobre legitimación de las partes, por cualquiera de los procedimientos establecidos en las Secciones II y III de la Ley 62/1978, de 26 de diciembre, de Protección Jurisdiccional de los Derechos Fundamentales de la Person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stituzioaren 53.2 artikuluan zenbait xedapen jaso dira, lehentasun- eta sumariotasun-printzipioetan oinarritutako prozedura ezartzeari buruz; bada, xedapen horiek garatzen ez diren bitartean, ohorerako, norberaren eta familiaren intimitaterako, eta norberaren irudirako eskubideen babes judiziala eskatu ahal izango da beste bide batzuk erabilita, lege honek alderdien legitimazioaren inguruan ezarri berezitasunekin. Bide horiek ezarri dira Pertsonaren Oinarrizko Eskubideen Jurisdikzio Babesari buruzko abenduaren 26ko 62/1978 Legearen II eta III. atal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gotado el procedimiento seguido, quedará expedito el recurso de amparo constitucional en los supuestos a que se refiere el capítulo I, del Título III de la Ley Orgánica 2/1979, de 3 de octubre, del Tribunal Constituci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erabilitako prozedura amaituta, babes- -errekurtso konstituzionala jarri ahal izango da, Konstituzio Auzitegiari buruzko urriaren 3ko 2/1979 Lege Organikoaren III. tituluko I. kapituluak ezarritako kasuetan. </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F. Javier Arrieta Idiakez, Anjel Lobera Revilla, Andres Urrutia Badiola</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eta Est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Deustuko Unibertsitatea. Euskal Gaien Institutua</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22:00Z</dcterms:created>
  <dc:creator>ej01353h</dc:creator>
  <dc:description/>
  <cp:keywords/>
  <dc:language>en-US</dc:language>
  <cp:lastModifiedBy>ej01353h</cp:lastModifiedBy>
  <cp:lastPrinted>2007-06-29T12:19:00Z</cp:lastPrinted>
  <dcterms:modified xsi:type="dcterms:W3CDTF">2007-11-21T15:14:00Z</dcterms:modified>
  <cp:revision>4</cp:revision>
  <dc:subject/>
  <dc:title>CONSTITUCIÓN ESPAÑOLA</dc:title>
</cp:coreProperties>
</file>